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"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ר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ש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.) 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.)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נ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 "</w:t>
      </w:r>
      <w:r>
        <w:rPr>
          <w:rFonts w:cs="David"/>
          <w:sz w:val="24"/>
          <w:sz w:val="24"/>
          <w:szCs w:val="24"/>
          <w:rtl w:val="true"/>
        </w:rPr>
        <w:t>בה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חרי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צכ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ע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רצישראלי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יה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rFonts w:cs="David"/>
          <w:sz w:val="24"/>
          <w:szCs w:val="24"/>
          <w:rtl w:val="true"/>
        </w:rPr>
        <w:t>". 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").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רגמ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ח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David"/>
          <w:sz w:val="24"/>
          <w:szCs w:val="24"/>
          <w:rtl w:val="true"/>
        </w:rPr>
        <w:t>")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גנט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ז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ס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ט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ה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): "'</w:t>
      </w:r>
      <w:r>
        <w:rPr>
          <w:rFonts w:cs="David"/>
          <w:sz w:val="24"/>
          <w:sz w:val="24"/>
          <w:szCs w:val="24"/>
          <w:rtl w:val="true"/>
        </w:rPr>
        <w:t>ול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נוס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ם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'</w:t>
      </w:r>
      <w:r>
        <w:rPr>
          <w:rFonts w:cs="David"/>
          <w:sz w:val="24"/>
          <w:sz w:val="24"/>
          <w:szCs w:val="24"/>
          <w:rtl w:val="true"/>
        </w:rPr>
        <w:t>ות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): "'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ר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חז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קם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'...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!'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כ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כח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ש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!" (</w:t>
      </w:r>
      <w:r>
        <w:rPr>
          <w:rFonts w:cs="David"/>
          <w:sz w:val="24"/>
          <w:sz w:val="24"/>
          <w:szCs w:val="24"/>
          <w:rtl w:val="true"/>
        </w:rPr>
        <w:t>י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ר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תחר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ס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) "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ך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ח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נ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ו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:) "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ר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א</w:t>
      </w:r>
      <w:r>
        <w:rPr>
          <w:rFonts w:cs="David"/>
          <w:sz w:val="24"/>
          <w:szCs w:val="24"/>
          <w:rtl w:val="true"/>
        </w:rPr>
        <w:t>?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י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ו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א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ש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.)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>". 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ש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פ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נו</w:t>
      </w:r>
      <w:r>
        <w:rPr>
          <w:rFonts w:cs="David"/>
          <w:sz w:val="24"/>
          <w:szCs w:val="24"/>
          <w:rtl w:val="true"/>
        </w:rPr>
        <w:t>"! (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רי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י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פ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י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0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כום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ח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>, "'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David"/>
          <w:sz w:val="24"/>
          <w:szCs w:val="24"/>
          <w:rtl w:val="true"/>
        </w:rPr>
        <w:t>!" (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ניעות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'. (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ימט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מט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ח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ג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ג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נ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פנק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ח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ב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ויתמהמ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י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צנ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תי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 "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ה</w:t>
      </w:r>
      <w:r>
        <w:rPr>
          <w:rFonts w:cs="David"/>
          <w:sz w:val="24"/>
          <w:szCs w:val="24"/>
          <w:rtl w:val="true"/>
        </w:rPr>
        <w:t xml:space="preserve">!"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ת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'...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מט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ו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י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ח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רג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ת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צ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ו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ת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ר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.)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ט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ש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ח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י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צנ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בי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ה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:) 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ל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כ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ע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רג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נ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)...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 (=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שת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י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י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מ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נקץ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... (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א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ר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ר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ד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ק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 xml:space="preserve">.)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ננו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ס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ל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ג</w:t>
      </w:r>
      <w:r>
        <w:rPr>
          <w:rFonts w:cs="David"/>
          <w:sz w:val="24"/>
          <w:szCs w:val="24"/>
          <w:rtl w:val="true"/>
        </w:rPr>
        <w:t>:) "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ק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לו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צטגנ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!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הר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ננו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תנ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ג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ג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ת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נד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ס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פ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David"/>
          <w:sz w:val="24"/>
          <w:szCs w:val="24"/>
          <w:rtl w:val="true"/>
        </w:rPr>
        <w:t>".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כ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סרו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)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צ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ריפרקצי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ו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ז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י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בש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!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זב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נ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בש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נ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נב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בהב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צ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>". ("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פס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נ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יים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ט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רים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ם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ו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ע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ג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ש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!).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סומי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מי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כ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ד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ז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כלתנ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ש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ט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ך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כל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עילו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ג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ו</w:t>
      </w:r>
      <w:r>
        <w:rPr>
          <w:rFonts w:cs="David"/>
          <w:sz w:val="24"/>
          <w:szCs w:val="24"/>
          <w:rtl w:val="true"/>
        </w:rPr>
        <w:t xml:space="preserve">"!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גי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ונש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בלע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ל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ה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שנ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ו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כ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ד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ו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צ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ש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ד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ד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א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ה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רס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:) "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ה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הרגו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ג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ו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ח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תח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ק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ת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נט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ח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דר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ג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וע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ל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כ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ג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יג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כ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לק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א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נע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מו</w:t>
      </w:r>
      <w:r>
        <w:rPr>
          <w:rFonts w:cs="David"/>
          <w:sz w:val="24"/>
          <w:szCs w:val="24"/>
          <w:rtl w:val="true"/>
        </w:rPr>
        <w:t>!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ם</w:t>
      </w:r>
      <w:r>
        <w:rPr>
          <w:rFonts w:cs="David"/>
          <w:sz w:val="24"/>
          <w:szCs w:val="24"/>
          <w:rtl w:val="true"/>
        </w:rPr>
        <w:t>?.." (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ע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Cs w:val="24"/>
          <w:rtl w:val="true"/>
        </w:rPr>
        <w:t>:) "</w:t>
      </w:r>
      <w:r>
        <w:rPr>
          <w:rFonts w:cs="David"/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ח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שפ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יג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קת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י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וני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צ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ירוה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צ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צ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נ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צנ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ו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אקסטא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טראנ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צ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ט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תיאטר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קרקס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שו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פ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ד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) "</w:t>
      </w:r>
      <w:r>
        <w:rPr>
          <w:rFonts w:cs="David"/>
          <w:sz w:val="24"/>
          <w:sz w:val="24"/>
          <w:szCs w:val="24"/>
          <w:rtl w:val="true"/>
        </w:rPr>
        <w:t>ו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ע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ע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יח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ק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י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תופ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הו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זווע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ל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וה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ז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ע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ות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צ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ראו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רע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!)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ד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רח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צ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י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) (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מנט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חו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צ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קילוס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וני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ראת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ל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ל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ים</w:t>
      </w:r>
      <w:r>
        <w:rPr>
          <w:rFonts w:cs="David"/>
          <w:sz w:val="24"/>
          <w:szCs w:val="24"/>
          <w:rtl w:val="true"/>
        </w:rPr>
        <w:t xml:space="preserve">!).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בח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ד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יד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ק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טי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ע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חק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נ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ב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>?" (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וו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ע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ח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שפ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צח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ח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וט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ו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ע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י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י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ל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תאבד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ש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לו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ו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ח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ט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פ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צ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עק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מו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ת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ב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ג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ע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חק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:). "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נ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צנ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שחי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ק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ע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חיק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ומ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ב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נ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כתי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ר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פ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צ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ג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נ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איה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ניבלים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!'" (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ל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ו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לח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ר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ל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כ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ול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ניג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נ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ח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חו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ו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ו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בי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כו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יע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ח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ר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תי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שע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.)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ן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דר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תחו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ח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י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ר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!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'" -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ע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עוז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ג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עוז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ח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די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ז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גנט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ט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ג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ט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ה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י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לט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!), </w:t>
      </w:r>
      <w:r>
        <w:rPr>
          <w:rFonts w:cs="David"/>
          <w:sz w:val="24"/>
          <w:sz w:val="24"/>
          <w:szCs w:val="24"/>
          <w:rtl w:val="true"/>
        </w:rPr>
        <w:t>ומת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ע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י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בש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וד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: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ז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ח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ע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מ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י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/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ר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פורים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שג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ט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נ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נ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Cs w:val="24"/>
          <w:rtl w:val="true"/>
        </w:rPr>
        <w:t xml:space="preserve">.)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גי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צונ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נצל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כ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ג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ס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Cs w:val="24"/>
          <w:rtl w:val="true"/>
        </w:rPr>
        <w:t xml:space="preserve">:).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) - </w:t>
      </w:r>
      <w:r>
        <w:rPr>
          <w:rFonts w:cs="David"/>
          <w:sz w:val="24"/>
          <w:sz w:val="24"/>
          <w:szCs w:val="24"/>
          <w:rtl w:val="true"/>
        </w:rPr>
        <w:t>ו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צ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ר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), "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כ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ל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ע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ד</w:t>
      </w:r>
      <w:r>
        <w:rPr>
          <w:rFonts w:cs="David"/>
          <w:sz w:val="24"/>
          <w:szCs w:val="24"/>
          <w:rtl w:val="true"/>
        </w:rPr>
        <w:t>)...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!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תן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>"- (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ר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ב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"). "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ז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ו</w:t>
      </w:r>
      <w:r>
        <w:rPr>
          <w:rFonts w:cs="David"/>
          <w:sz w:val="24"/>
          <w:szCs w:val="24"/>
          <w:rtl w:val="true"/>
        </w:rPr>
        <w:t>!)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:) </w:t>
      </w:r>
      <w:r>
        <w:rPr>
          <w:rFonts w:cs="David"/>
          <w:sz w:val="24"/>
          <w:sz w:val="24"/>
          <w:szCs w:val="24"/>
          <w:rtl w:val="true"/>
        </w:rPr>
        <w:t>ו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א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ד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ש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פ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ב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תאח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י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פיר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מים</w:t>
      </w:r>
      <w:r>
        <w:rPr>
          <w:rFonts w:cs="David"/>
          <w:sz w:val="24"/>
          <w:szCs w:val="24"/>
          <w:rtl w:val="true"/>
        </w:rPr>
        <w:t>"! (=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!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ה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ל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נ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ר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eastAsia="en-US" w:val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i-IN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2:11:00Z</dcterms:created>
  <dc:creator>משפחת קפלן</dc:creator>
  <dc:description/>
  <dc:language>en-US</dc:language>
  <cp:lastModifiedBy>שמחה סיימון</cp:lastModifiedBy>
  <cp:lastPrinted>2001-03-04T11:58:00Z</cp:lastPrinted>
  <dcterms:modified xsi:type="dcterms:W3CDTF">2001-03-15T22:11:00Z</dcterms:modified>
  <cp:revision>2</cp:revision>
  <dc:subject/>
  <dc:title>פורים (1)</dc:title>
</cp:coreProperties>
</file>